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山东大学生命学院暑期夏令营报到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一、报到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二、报到地点：莫泰酒店（济南山东大学山大路店）一层大厅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济南市历城区山大路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东大学中心校区西门向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路东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三、报到时请携带身份证、学生证及报名申请材料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四、交通路线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济南西站</w:t>
      </w:r>
      <w:r>
        <w:rPr>
          <w:sz w:val="28"/>
          <w:szCs w:val="28"/>
        </w:rPr>
        <w:t>：济南西站主要停靠动车及高铁，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公交转乘如下：乘坐</w:t>
      </w:r>
      <w:r>
        <w:rPr>
          <w:sz w:val="28"/>
          <w:szCs w:val="28"/>
        </w:rPr>
        <w:t>K156</w:t>
      </w:r>
      <w:r>
        <w:rPr>
          <w:sz w:val="28"/>
          <w:szCs w:val="28"/>
        </w:rPr>
        <w:t>路公交车达到“经六路”或者“经四路西口”站下车，转乘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公交车并在“山大南路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站下车。北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即为莫泰酒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济南火车站</w:t>
      </w:r>
      <w:r>
        <w:rPr>
          <w:sz w:val="28"/>
          <w:szCs w:val="28"/>
        </w:rPr>
        <w:t>：济南火车站主要停靠长途列车及部分动车，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。公交路线转乘：在济南火车站乘坐</w:t>
      </w:r>
      <w:r>
        <w:rPr>
          <w:sz w:val="28"/>
          <w:szCs w:val="28"/>
        </w:rPr>
        <w:t>BRT-5</w:t>
      </w:r>
      <w:r>
        <w:rPr>
          <w:sz w:val="28"/>
          <w:szCs w:val="28"/>
        </w:rPr>
        <w:t>公交车到花园路西口转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路到“山大南路”站下车，北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即为莫泰酒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济南东站</w:t>
      </w:r>
      <w:r>
        <w:rPr>
          <w:sz w:val="28"/>
          <w:szCs w:val="28"/>
        </w:rPr>
        <w:t>：济南火车站主要停靠长途列车及部分动车，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从济南东站乘坐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路公交车到“山大南路”站下车，北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即为莫泰酒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济南长途汽车站</w:t>
      </w:r>
      <w:r>
        <w:rPr>
          <w:sz w:val="28"/>
          <w:szCs w:val="28"/>
        </w:rPr>
        <w:t>：济南长途汽车站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</w:rPr>
        <w:t>9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从济南长途汽车站乘坐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路公交车到“山大南路”站下车，北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即为莫泰酒店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五、</w:t>
      </w:r>
      <w:r>
        <w:rPr/>
        <w:t>咨询及联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攀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78899439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王蓉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6721691</w:t>
            </w:r>
          </w:p>
        </w:tc>
      </w:tr>
      <w:tr>
        <w:trPr>
          <w:trHeight w:val="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66670958</w:t>
            </w:r>
          </w:p>
        </w:tc>
      </w:tr>
      <w:tr>
        <w:trPr>
          <w:trHeight w:val="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853150982</w:t>
            </w:r>
          </w:p>
        </w:tc>
      </w:tr>
      <w:tr>
        <w:trPr>
          <w:trHeight w:val="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欢迎加入“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山东大学生命学院暑期夏令营”微信群沟通交流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0:00Z</dcterms:created>
  <dc:creator>john</dc:creator>
  <dc:description/>
  <cp:keywords/>
  <dc:language>en-US</dc:language>
  <cp:lastModifiedBy>zhangpan</cp:lastModifiedBy>
  <cp:lastPrinted>2014-07-04T09:32:00Z</cp:lastPrinted>
  <dcterms:modified xsi:type="dcterms:W3CDTF">2016-07-02T08:31:00Z</dcterms:modified>
  <cp:revision>11</cp:revision>
  <dc:subject/>
  <dc:title/>
</cp:coreProperties>
</file>